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ARAŞTIRMA  RAP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RAŞTIRMAYA NE SURETTE BAŞLANDIĞI        </w:t>
        <w:tab/>
        <w:t>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ymakamlık  Makamının …/…/…… tarih  ve ….. sayılı emr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raştırma başlatan merci tarafından verilen onay ve buna bağlı görev emirlerinin tarih ve numaraları yazılı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AŞTIRMANIN KONUSU</w:t>
        <w:tab/>
        <w:tab/>
        <w:tab/>
        <w:tab/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raştırmanın konusu eylemlerin anlatımı yazılı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ŞİKAYETÇİ                                </w:t>
        <w:tab/>
        <w:tab/>
        <w:tab/>
        <w:tab/>
        <w:t xml:space="preserve"> :</w:t>
      </w:r>
      <w:r>
        <w:rPr>
          <w:bCs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-</w:t>
      </w:r>
      <w:r>
        <w:rPr/>
        <w:t xml:space="preserve"> Adı Soyadı  ……….,    oğlu, …………..doğumlu,   T.C.No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Varsa muhbir yada müştekinin adı, soyadı, adresi yazılır.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HAKKINDA ARAŞTIRMA  YAPILANLAR               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( Hakkında araştırma yapılanların açık kimlikleri ve görev unvanları yazılır.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-</w:t>
      </w:r>
      <w:r>
        <w:rPr/>
        <w:t xml:space="preserve"> Adı Soyadı  ……….,    oğlu, …………..doğumlu,   T.C. Kimlik No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2-</w:t>
      </w:r>
      <w:r>
        <w:rPr/>
        <w:t xml:space="preserve"> Adı Soyadı  ……….,    oğlu, …………..doğumlu,   T.C. 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LAY YERİ VE TARİHİ</w:t>
        <w:tab/>
        <w:tab/>
        <w:tab/>
        <w:tab/>
        <w:tab/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raştırma konusu eylemlerin işlendiği yer - tarih yazılır.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İDDİALAR</w:t>
        <w:tab/>
        <w:tab/>
        <w:tab/>
        <w:tab/>
        <w:tab/>
        <w:tab/>
        <w:tab/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raştırma  konusu olan iddialar maddeler halinde yazılı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u w:val="single"/>
        </w:rPr>
        <w:t>ŞİKAYETÇİ …………….…………….’UN İFADE ÖZETİ</w:t>
      </w:r>
      <w:r>
        <w:rPr>
          <w:b/>
          <w:bCs/>
        </w:rPr>
        <w:t xml:space="preserve"> 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Cs/>
        </w:rPr>
        <w:t xml:space="preserve">......................................ettiğini, ............................gördüğünü.................................yaptığını .......................  ifade etmiştir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ANIK ......................’İN YEMİNLİ İFADE ÖZETİ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......................................ettiğini, ............................gördüğünü.................................yaptığını .......................  ifade etmişti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HAKKINDA ARAŞTIRMA  YAPILAN  ……………..……….’İN  İFADE ÖZETİ</w:t>
      </w:r>
      <w:r>
        <w:rPr>
          <w:b/>
          <w:bCs/>
        </w:rPr>
        <w:t xml:space="preserve"> 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......................................ettiğini, ............................gördüğünü.................................yaptığını .......................  ifade etmiştir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ANIK   ......................’İN YEMİNLİ İFADE ÖZETİ: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......................................ettiğini, ............................gördüğünü.................................yaptığını .......................  ifade etmiştir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TAHLİL    VE  SONUÇ</w:t>
        <w:tab/>
        <w:tab/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Araştırma sırasında elde edilen bilgi, belge ve tüm ifadeler karşısında eylemin  mevcut yasal düzenlemelerle karşılaştırmak suretiyle tahlili yapılır.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Yukarıda tahlil bölümünde sayılan gerekçelerle  ……………’ya isnat edecek bir suç unsuru bulunmadığı, görevlerini yaparken kanun ve mevzuatın kendilerine verdiği yetkiler çerçevesince hareket ettikleri tanık ifadeleri ve bilgi-belgelerden anlaşıldığından haklarında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dli Yönden , Ön İnceleme Açılmaması / Ön İnceleme Açılması /</w:t>
      </w:r>
    </w:p>
    <w:p>
      <w:pPr>
        <w:pStyle w:val="Normal"/>
        <w:ind w:firstLine="708"/>
        <w:jc w:val="both"/>
        <w:rPr/>
      </w:pPr>
      <w:r>
        <w:rPr/>
        <w:t xml:space="preserve">Disiplin Yönünden, Disiplin Soruşturması Yapılması / Yapılmaması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İdari Yönden, </w:t>
      </w:r>
      <w:r>
        <w:rPr>
          <w:b/>
          <w:bCs/>
        </w:rPr>
        <w:t xml:space="preserve"> </w:t>
      </w:r>
      <w:r>
        <w:rPr>
          <w:bCs/>
        </w:rPr>
        <w:t xml:space="preserve">……. Birimine atamasının yapılması , görev yerinde devam etmesi </w:t>
      </w:r>
    </w:p>
    <w:p>
      <w:pPr>
        <w:pStyle w:val="Normal"/>
        <w:jc w:val="both"/>
        <w:rPr/>
      </w:pPr>
      <w:r>
        <w:rPr/>
        <w:t xml:space="preserve">gerektiği düşünce ve  </w:t>
      </w:r>
      <w:r>
        <w:rPr>
          <w:bCs/>
        </w:rPr>
        <w:t>kanaatiyle</w:t>
      </w:r>
      <w:r>
        <w:rPr>
          <w:b/>
          <w:bCs/>
        </w:rPr>
        <w:t xml:space="preserve"> </w:t>
      </w:r>
      <w:r>
        <w:rPr>
          <w:bCs/>
        </w:rPr>
        <w:t>takdirlerinize arz ederim.</w:t>
      </w:r>
      <w:r>
        <w:rPr>
          <w:b/>
          <w:bCs/>
        </w:rPr>
        <w:t xml:space="preserve"> .../.../20…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…</w:t>
      </w:r>
      <w:r>
        <w:rPr/>
        <w:t>./…./201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Araştırmacı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Adı, Soyad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eastAsia="Calibri" w:cs="Times New Roman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6:00Z</dcterms:created>
  <dc:creator>Gözde Saldamlı</dc:creator>
  <dc:description/>
  <cp:keywords/>
  <dc:language>en-US</dc:language>
  <cp:lastModifiedBy>İbrahim ÇAVUŞ</cp:lastModifiedBy>
  <cp:lastPrinted>2023-11-10T14:25:00Z</cp:lastPrinted>
  <dcterms:modified xsi:type="dcterms:W3CDTF">2023-11-10T11:26:00Z</dcterms:modified>
  <cp:revision>2</cp:revision>
  <dc:subject/>
  <dc:title/>
</cp:coreProperties>
</file>